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изради модела процене вредности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развој и инова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ељењу за процену и вођење вред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се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утврђивање вредности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1:24:00Z</dcterms:modified>
  <cp:revision>9</cp:revision>
  <dc:subject/>
  <dc:title>Образац</dc:title>
</cp:coreProperties>
</file>